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 персональном составе педагогических работников</w:t>
        <w:br/>
        <w:t>МБДОУ детского сада №6 «Клубничка»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701"/>
        <w:gridCol w:w="2552"/>
        <w:gridCol w:w="1134"/>
        <w:gridCol w:w="2977"/>
        <w:gridCol w:w="1843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, моду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урсах повышения квалификации и (или) сведения о профессиональной переподготовке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ой участвует педагогический 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ова Еле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сихологии и педагог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дошкольного образовани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ОП дошкольного образования: требования и особенности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качеством дошкольного образования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Менеджмент в образовании»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Тать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/ 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П ДО и ФАОП ДО: совершенствование компетенций воспитателей детских садов в контексте новых образовательных программ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к Ма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оспитание/ Учитель музыки, музыкальный руковод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Бухгалтерский учет, анализ и аудит/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П ДО и ФАОП ДО: совершенствование компетенций воспитателей детских садов в контексте новых образовательных программ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таль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/ Воспитатель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П ДО и ФАОП ДО: совершенствование компетенций воспитателей детских садов в контексте новых образовательных программ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н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/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их компетенций воспитателя в контексте современного детского сада 2023. ФОП ДО и ФГОС ДО – гаранты выявления, развития и реализации творческого потенциала каждого ребенка с учетом его индивидуа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едагогика»/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Воспитатель в дошко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их компетенций воспитателя в контексте современного детского сада 2023. ФОП ДО и ФГОС ДО – гаранты выявления, развития и реализации творческого потенциала каждого ребенка с учетом его индивидуа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06.0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ина 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/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П ДО и ФАОП ДО: совершенствование компетенций воспитателей детских садов в контексте новых образовательных программ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ько Анжелик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дошкольное образование/ 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цкова Ларис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/ Воспитатель детей дошкольного возраста, воспитатель дошкольных учреждений для детей с недостатками умственного и речев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их компетенций воспитателя в контексте современного детского сада 2023. ФОП ДО и ФГОС ДО – гаранты выявления, развития и реализации творческого потенциала каждого ребенка с учетом его индивидуа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о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/ Воспитатель детей дошкольного возраста с дополнительной подготовкой в области воспитания детей ран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П ДО и ФАОП ДО: совершенствование компетенций воспитателей детских садов в контексте новых образовательных программ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ематика» с дополнительной специальностью «Информатика»/ 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Воспитатель в дошко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их компетенций воспитателя в контексте современного детского сада 2023. ФОП ДО и ФГОС ДО – гаранты выявления, развития и реализации творческого потенциала каждого ребенка с учетом его индивидуа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29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образование детей дошкольного возраста по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ая педагогика и психология»/ Преподаватель дошко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ФОП дошкольного образования» ноябр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У (ОП ДОУ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xxxxx</dc:creator>
  <dc:description/>
  <cp:keywords/>
  <dc:language>en-US</dc:language>
  <cp:lastModifiedBy>Пользователь</cp:lastModifiedBy>
  <dcterms:modified xsi:type="dcterms:W3CDTF">2024-11-06T12:06:00Z</dcterms:modified>
  <cp:revision>19</cp:revision>
  <dc:subject/>
  <dc:title/>
</cp:coreProperties>
</file>