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6290</wp:posOffset>
                </wp:positionH>
                <wp:positionV relativeFrom="paragraph">
                  <wp:posOffset>-457835</wp:posOffset>
                </wp:positionV>
                <wp:extent cx="1128395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53.1pt;mso-wrap-distance-left:9.05pt;mso-wrap-distance-right:9.05pt;mso-wrap-distance-top:0pt;mso-wrap-distance-bottom:0pt;margin-top:-36.05pt;mso-position-vertical-relative:text;margin-left:3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9660</wp:posOffset>
                </wp:positionH>
                <wp:positionV relativeFrom="paragraph">
                  <wp:posOffset>-445770</wp:posOffset>
                </wp:positionV>
                <wp:extent cx="9144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35.1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ЛИМОВСКОГО РАЙОНА БРЯНСКОЙ ОБЛАСТИ</w:t>
      </w:r>
    </w:p>
    <w:p>
      <w:pPr>
        <w:pStyle w:val="Heading1"/>
        <w:ind w:left="-120" w:firstLine="12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85090</wp:posOffset>
                </wp:positionV>
                <wp:extent cx="5969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7pt" to="469.8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</wp:posOffset>
                </wp:positionH>
                <wp:positionV relativeFrom="paragraph">
                  <wp:posOffset>85090</wp:posOffset>
                </wp:positionV>
                <wp:extent cx="601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7pt" to="473.8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120" w:firstLine="120"/>
        <w:rPr/>
      </w:pPr>
      <w:r>
        <w:rPr/>
      </w:r>
    </w:p>
    <w:p>
      <w:pPr>
        <w:pStyle w:val="Heading1"/>
        <w:ind w:left="-120" w:firstLine="12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6 г.</w:t>
        <w:tab/>
        <w:tab/>
        <w:tab/>
        <w:t xml:space="preserve">    № 1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Кл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й, постановка на учет, комплектование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детей в образовательные организ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щие основную общеобразовате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– образовательную программу дошк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 Федеральным законом от 29.12.12г. № 273-ФЗ «Об образовании в Российской Федерации», руководствуясь Уставом  МО «Клим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«Прием заявлений, постановка на учет, комплектование и  зачисление детей в образовательные организации,  реализующие основную общеобразовательную  программу – образовательную программу дошкольного  образов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официальном сайте администрации Климовского района в сети Интернет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лимовского района от 27.12.2013г № 51 «Прием заявлений, постановка на учет  и  зачисление детей в дошкольные образовательные учреждения,  реализующие основную общеобразовательную  программу – образовательную программу дошкольного  образования (детские сады)» признать утратившим силу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троль выполнения настоящего постановления  возложить на первого заместителя главы администрации Климовского района А.М.Горохова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36" w:leader="none"/>
        </w:tabs>
        <w:spacing w:lineRule="exact" w:line="274" w:before="264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ListParagraph"/>
        <w:shd w:fill="FFFFFF" w:val="clear"/>
        <w:tabs>
          <w:tab w:val="clear" w:pos="708"/>
          <w:tab w:val="left" w:pos="336" w:leader="none"/>
        </w:tabs>
        <w:spacing w:lineRule="exact" w:line="274" w:before="264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района                                                               С.В.Кубарев</w:t>
      </w:r>
    </w:p>
    <w:p>
      <w:pPr>
        <w:pStyle w:val="ListParagraph"/>
        <w:shd w:fill="FFFFFF" w:val="clear"/>
        <w:tabs>
          <w:tab w:val="clear" w:pos="708"/>
          <w:tab w:val="left" w:pos="336" w:leader="none"/>
        </w:tabs>
        <w:spacing w:lineRule="exact" w:line="274" w:before="264" w:after="20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8.02.2016г. № 1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заявлений, постановка на учет, комплектование  и зачисление детей в образовательные организации, реализующие основную общеобразовательную программу - образовательную программу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/>
      </w:pPr>
      <w:r>
        <w:rPr/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заявлений, постановка на учет, комплектование и зачисление детей в образовательные организации, реализующие основную общеобразовательную программу - образовательную программу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 (далее - муниципальная услуга)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 в целях повышения качества и доступности предоставления муниципальной услуги, определяет сроки и последовательность действий (административных процедур) при приеме заявлений, постановке на учет и зачислении детей в образовательные организации Климовского района Брянской области, реализующие основную образовательную программу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ми, непосредственно предоставляющими муниципальную услугу, являются отдел образования администрации Климовского района, муниципальные образовательные организации Климовского района Брянской области, реализующие основную общеобразовательную программу - образовательную программу дошко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дошкольные образовательны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общеобразовательные организации, реализующие образовательную программу дошкольного образования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/>
      </w:pPr>
      <w:r>
        <w:rPr/>
        <w:t>Круг заявителей</w:t>
      </w:r>
    </w:p>
    <w:p>
      <w:pPr>
        <w:pStyle w:val="Style17"/>
        <w:spacing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 Заявителями муниципальной услуги являются физические лица - родители (законные представители), имеющие несовершеннолетних детей в возрасте от 2 месяцев (при наличии условий)  до 8 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 Интересы заявителей, указанных в пункте 1.3. Регламента, могут представлять иные лица, уполномоченные заявителем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ом, ответственным за предоставление муниципальной услуги, является Отдела образования администрации Климовского района Брянской области (далее – Отдел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е Отдела образования: Брянская область, пгт. Климово, пл. Ленина,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 и обращений: 243040, Брянская область, пгт. Климово, пл. Ленина,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Отдела образования: 8(48347) 2-19-33; 8(48347) 2-10-4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Е-mail: </w:t>
      </w:r>
      <w:r>
        <w:rPr>
          <w:rFonts w:cs="Times New Roman" w:ascii="Times New Roman" w:hAnsi="Times New Roman"/>
          <w:sz w:val="24"/>
          <w:szCs w:val="24"/>
          <w:lang w:val="en-US"/>
        </w:rPr>
        <w:t>klmro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Отдела образования в сети интернет: . </w:t>
      </w:r>
      <w:r>
        <w:rPr>
          <w:rFonts w:cs="Times New Roman" w:ascii="Times New Roman" w:hAnsi="Times New Roman"/>
          <w:sz w:val="24"/>
          <w:szCs w:val="24"/>
          <w:lang w:val="en-US"/>
        </w:rPr>
        <w:t>klmroo</w:t>
      </w: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Климовского района в сети Интернет: 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 kladm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б оказании муниципальной услуги также можно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непосредственно в отделе образования, образовательных организациях Климовского района, МБУ «МФЦ ПГ и МУ Климовск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посредством размещения в информационно-телекоммуникационных сетях общего пользования (в том числе в сети Интернет через Единый Интернет-портал государственных и муниципальных услуг (функций), публикации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местонахождении, номерах телефонов, адресах электронной почты образовательных организаций указана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порядке предоставления услуги носят открытый, общедоступный характер и предоставляются всем заявителям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информацию по вопросам предоставления и исполнения услуги, обратившись любыми доступными ему способами - в устном (лично или по телефону) или письменном виде (с помощью обычной почты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редством электронной почты, публичного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Основными требованиями к информированию заинтересованных лиц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 Требования к размещению и оформлению визуаль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информационных материалов печатаются удобным для чтения шрифтом, без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ом стенде размещается информация о местонахождении и графике работы отдела образования администрации Климовского района, образовательных организаций, а также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екст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блок-схема и 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образец формы заявления для оформления документов н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режим приема заинтересованных лиц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контактные телефоны, график работы, фамилии, имена, отчества и должности сотрудников, осуществляющих прием и консультирование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 извлечений из законодательных и иных нормативных правовых актов, регулирующих деятельность по оказанию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ем заявителей осуществляется должностными лицами отдела образования, образовательных организаций в соответствии с графиком, устанавливаемым с учетом графика (режима) работы Отдела образования, образовательной организации</w:t>
      </w:r>
      <w:r>
        <w:rPr/>
        <w:t xml:space="preserve"> согласно правилам внутреннего трудового распорядка:</w:t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996"/>
      </w:tblGrid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 - 17.45 – не приемный день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 - 17.45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45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 - 17.45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 - 16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- 14: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ремя ожидания в очереди при подаче запроса о предоставлении муниципальной услуги, при получении документов, консультаций по вопросам оказания муниципальной услуги, информации о процедуре предоставления услуги при личном обращении заявителей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Места предоставления услуги оборудуются всей необходимой офисной мебелью, включая стулья для заявителей, ожидающих своей очереди,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2. Информация о приостановлении предоставления услуги или отказе в ее предоставлении направляется заявителю письмом и дублируется по телефону или электронной почте, указанным в заявлении (при наличии в заявлении соответствующих дан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3. Информация о сроке завершения оформления документов и возможности их получения сообщается заявителю при подаче документов и при возобновлении предоставления услуги после ее приостановления, а в случае сокращения срока - по указанному в заявлении телефону и (или)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4. 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, средств Интернета, электронной почты или посредством личного посещения Отдела образования,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5. Консультации предоставляются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перечень документов, необходимых для предоставления услуги, комплектность (достаточность) представле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источник получения документов, необходимых для предоставления услуги (орган, организация и их местополож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сроки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порядок обжалования действий (бездействия) и решений должностных лиц, осуществляемых и принимаемых в ходе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образования, руководитель образовательной организации определяет должностных лиц, уполномоченных на проведение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ирование осуществляется бесплатно как в устной, так и в письменной форме. По письменному обращению заинтересованного лица уполномоченный орган обязан предоставить информацию в письменной форме в срок не более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время телефонного разговора с учетом возраста обратившегося и восприятия им получаемой информации - 10 минут. Телефонный разговор может быть прекращен, если в разговоре содержатся нецензурные либо оскорбительные выражения, угрозы жизни, здоровью и имуществу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, предоставленная заинтересованным лицам при проведении консультации, не является основанием для принятия решения или совершения действий (бездействия) уполномоченного органа при осуществлени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6. При ответах на обращения (устные, письменные) заявителей должностное лицо обя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еспечить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апрашивать необходимые для рассмотрения обращения документы и материалы в государственных органах, органах местного самоуправления,  у иных организаций и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нимать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 30-дневный срок дать письменный ответ по существу поставленных в обращении вопросов, за исключением отдельных случаев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уведомить заявителя о направлении его обращения на рассмотрение в государственный орган, другой орган местного самоуправления, в иную организацию или иному должностному лицу в соответствии с их компетен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соблюдать правила делового этик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проявлять корректность в отношении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соблюдать нейтральность, исключающую возможность влияния на профессиональную деятельность решений политических партий, религиозных объединений и и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заявлений, постановка на учет, комплектование  и зачисление детей в образовательные организации, реализующие основную общеобразовательную программу - образовательную программу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 услугу предоставляют отдел образования и образовательные организации Климовского района Брянской области, реализующие основную общеобразовательную программу - образовательную программу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дошкольные образователь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общеобразовательные организации, реализующие 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становка  ребенка на учет для предоставления места в образовательной организации либо отказ в постановке на у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) комплект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зачисление ребенка в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Заявители имеют право на неоднократные обраще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 и (или) информация, подтверждающие предоставление муниципальной услуги (отказ в предоставлении муниципальной услуги) могут быть выданы лично заявителю в форме документа на бумажном носителе или направлены почтовым от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и способ получения документа и (или) информации, подтверждающих предоставление муниципальной услуги (отказ в предоставлении муниципальной услуги) указываются заявителем в запросе, если иное не предусмотрено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Сроки оказания муниципальной услуги составляю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время ожидания не должно превышать 15 минут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одаче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получения консультации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рием к руководителю в связи с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Ср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запроса заявителя о предоставлении муниципальной услуги осуществляется в день обращения. Специалист образовательной организации проводит первичную проверку представленного заявления и необходимых документов, вносит в установленном порядке в журнал регистрации запись о приеме заявления и выдает заявителю расписку о принятых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время регистрации запроса заявителя о предоставлении муниципальной услуги не должно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Зачисление детей в учреждение осуществляется в день представления документов, необходимых для предоставления услуги, при наличии свободных мест и (или) в период комплектования групп в соответствии с возрастным периодом и датой постановки на очеред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Срок рассмотрения письменного обращения - 30 дней со дня регистрации обращения, если не установлен более короткий контрольный срок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я граждан, содержащие вопросы защиты прав ребенка, предложения по предотвращению возможных аварий и иных чрезвычайных ситуаций, рассматриваются в срок не позднее трех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едоставление муниципальной услуги «Прием заявлений, постановка на учет, комплектование  и зачисление детей в образовательные организации, реализующие основную общеобразовательную программу - образовательную программу дошкольного образования (детские сады)»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ом от 06.10.2003 N 131-ФЗ «Об общих принципах организации местного само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ка в Российской Федерации»;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08.04.2014 №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3«Об утверждении Порядка приема на обучение по образовательным программам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25.04.2011 № 729-р «Об утверждении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я услуг, оказываемых государственными и муниципальными учреждениями и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ми организациями, в которых размещается государственное задание (заказ) или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(заказ), подлежащих включению в реестры государственных или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 и предоставляемых в электронной форме»;</w:t>
      </w:r>
    </w:p>
    <w:p>
      <w:pPr>
        <w:pStyle w:val="Normal"/>
        <w:autoSpaceDE w:val="false"/>
        <w:spacing w:lineRule="auto" w:line="240" w:before="0" w:after="0"/>
        <w:ind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.07.2002 № 115-ФЗ «О правовом положении иностранных граждан в Российской Федерации»;   </w:t>
      </w:r>
    </w:p>
    <w:p>
      <w:pPr>
        <w:pStyle w:val="Normal"/>
        <w:autoSpaceDE w:val="false"/>
        <w:spacing w:lineRule="auto" w:line="240" w:before="0" w:after="0"/>
        <w:ind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.07.2006 № 152-ФЗ «О персональных данных»</w:t>
      </w:r>
    </w:p>
    <w:p>
      <w:pPr>
        <w:pStyle w:val="Normal"/>
        <w:autoSpaceDE w:val="false"/>
        <w:spacing w:lineRule="auto" w:line="240" w:before="0" w:after="0"/>
        <w:ind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коном Брянской области от 11.11.2008 № 90-З «О дополнительных гарантиях реализации права граждан на обращение в Брянской области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коном Брянской области от 08.08.2013 № 62-З «Об образовании в Брянской области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м Правительства Брянской области от 08.07.2013 № 313-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Брянской области и их должностных лиц, государственных гражданских служащих при предоставлении государственных услуг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имовского района Брянской области;</w:t>
      </w:r>
    </w:p>
    <w:p>
      <w:pPr>
        <w:pStyle w:val="Normal"/>
        <w:spacing w:lineRule="auto" w:line="240" w:before="0" w:after="0"/>
        <w:ind w:left="284" w:hanging="71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 xml:space="preserve">-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 Российской Федерации от 15 мая 1991 года N 1244-1 "О социальной</w:t>
        </w:r>
      </w:hyperlink>
    </w:p>
    <w:p>
      <w:pPr>
        <w:pStyle w:val="Normal"/>
        <w:spacing w:lineRule="auto" w:line="240" w:before="0" w:after="0"/>
        <w:ind w:left="284" w:hanging="71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2D2D2D"/>
            <w:spacing w:val="2"/>
            <w:sz w:val="21"/>
            <w:szCs w:val="21"/>
            <w:lang w:eastAsia="ru-RU"/>
          </w:rPr>
          <w:t xml:space="preserve"> 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щите граждан, подвергшихся воздействию радиации вследствие катастрофы на</w:t>
        </w:r>
      </w:hyperlink>
    </w:p>
    <w:p>
      <w:pPr>
        <w:pStyle w:val="Normal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ернобыльской АЭС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 Верховного Совета Российской Федерации от 27 декабря 1991</w:t>
        </w:r>
      </w:hyperlink>
    </w:p>
    <w:p>
      <w:pPr>
        <w:pStyle w:val="Normal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ода N 2123-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17 января 1992 года N 2202-1 "О прокуратуре Российской</w:t>
        </w:r>
      </w:hyperlink>
    </w:p>
    <w:p>
      <w:pPr>
        <w:pStyle w:val="Normal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 Российской Федерации от 26 июня 1992 года N 3132-1 "О статусе судей в</w:t>
        </w:r>
      </w:hyperlink>
    </w:p>
    <w:p>
      <w:pPr>
        <w:pStyle w:val="Normal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  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28 декабря 2010 года N 403-ФЗ "О Следственном комитете</w:t>
        </w:r>
      </w:hyperlink>
    </w:p>
    <w:p>
      <w:pPr>
        <w:pStyle w:val="Normal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  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 Президента Российской Федерации от 5 мая 1992 года N 431 "О мерах по</w:t>
        </w:r>
      </w:hyperlink>
    </w:p>
    <w:p>
      <w:pPr>
        <w:pStyle w:val="Normal"/>
        <w:spacing w:lineRule="auto" w:line="240" w:before="0" w:after="0"/>
        <w:ind w:left="284" w:hanging="71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  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оциальной поддержке семей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 Президента Российской Федерации от 2 октября 1992 года N 1157 "О</w:t>
        </w:r>
      </w:hyperlink>
    </w:p>
    <w:p>
      <w:pPr>
        <w:pStyle w:val="Normal"/>
        <w:spacing w:lineRule="auto" w:line="240" w:before="0" w:after="0"/>
        <w:ind w:left="284" w:hanging="71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  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полнительных мерах государственной поддержки инвалидов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27 мая 1998 года N 76-ФЗ "О статусе военнослужащих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  <w:br/>
        <w:t xml:space="preserve">             -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7 февраля 2011 года N 3-ФЗ "О поли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  <w:br/>
        <w:t xml:space="preserve">              -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ручение Президента Российской Федерации от 4 мая 2011 года Пр-1227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ис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 (учет детей, нуждающихся в предоставлении места в образовательной организации, реализующей основную образовательную программу дошкольного образ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7.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(законными представителями) либо специалистом отдела образования на основании личного обращения родителей (законных представителей) либо по их письменному заявлению в адрес отдела образования. Письменное заявление может быть направлено почтовым сообщением или по адресу электронной почты отдел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подачи заявления родители (законные представители) могут обратиться также в образовательные организации 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БУ «МФЦ ПГ и МУ Климов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Документы, необходимые для предоставления муниципальной услуги на этапе приема заявлений и постановки на учет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окументы, подлежащие представлению заявител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заявление по форме (приложение №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явлении указывается ФИО ребенка, дата рождения, дата, с которой планируется начало посещения ребенком образовательной организации, адрес фактического проживания, желательное (ые) образователь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 личном обращении родители (законные представители) предъявляют паспорт или документ, удостоверяющие личность родителей (законных представителей), свидетельство о рождении ребенка, документы, удостоверяющие право на предоставление места в образовательной организации в первоочередном порядке (если таковое име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 постановке на учет на специально организованном общедоступном портале в сети Интернет (далее - Портал) к интерактивной форме заявления прилагаются электронные образцы документов, подтверждающие сведения, указанные в заявлении.</w:t>
      </w:r>
    </w:p>
    <w:p>
      <w:pPr>
        <w:pStyle w:val="Normal"/>
        <w:shd w:fill="FFFFFF" w:val="clear"/>
        <w:spacing w:lineRule="atLeast" w:line="315" w:before="0" w:after="0"/>
        <w:ind w:firstLine="426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граждан, подвергшихся воздействию радиации вследствие катастрофы на Чернобыльской АЭС (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 Российской Федерации от 15 мая 1991 года N 1244-1 "О социальной защите граждан, подвергшихся воздействию радиации вследствие катастрофы на Чернобыльской АЭС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граждан из подразделений особого риска, а также семей, потерявших кормильца из числа этих граждан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 Верховного Совета Российской Федерации от 27 декабря 1991 года N 2123-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прокуроров (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17 января 1992 года N 2202-1 "О прокуратуре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удей (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 Российской Федерации от 26 июня 1992 года N 3132-1 "О статусе судей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отрудников Следственного комитета Российской Федерации (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28 декабря 2010 года N 403-ФЗ "О Следственном комитете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из многодетных семей (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 Президента Российской Федерации от 5 мая 1992 года N 431 "О мерах по социальной поддержке семей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-инвалиды и дети, один из родителей которых является инвалидом 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 Президента Российской Федерации от 2 октября 1992 года N 1157 "О дополнительных мерах государственной поддержки инвалидов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27 мая 1998 года N 76-ФЗ "О статусе военнослужащих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отрудников полиции (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7 февраля 2011 года N 3-ФЗ "О поли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  <w:br/>
        <w:t xml:space="preserve">       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7 февраля 2011 года N 3-ФЗ "О поли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отрудника полиции, умершего вследствие заболевания, полученного в период прохождения службы в полиции (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7 февраля 2011 года N 3-ФЗ "О поли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  <w:br/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7 февраля 2011 года N 3-ФЗ "О поли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7 февраля 2011 года N 3-ФЗ "О поли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отрудников органов внутренних дел, не являющихся сотрудниками полиции (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7 февраля 2011 года N 3-ФЗ "О поли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ода Пр-1227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 образования составляет списки поставленных на учет детей,  нуждающихся в предоставлении места в ДОУ в текущем учебном году и в последующие годы в соответствии с датой постановки на учет и с учетом права на предоставление места в ДОУ в первоочередном поряд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ок детей, нуждающихся в предоставлении места в ДОУ с 1 сентября текущего календарного года, формируется на 1 июня календарного года для предоставления ребенку места с 1 сентября календарного года. После 1 июня  в список детей, нуждающихся в предоставлении места в дошкольном учреждении с 1 сентября текущего календарного года, могут быть дополнительно включены только дети, имеющие право первоочередного (внеочередного) приема в ДО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, родители которых заполнили заявление о постановке на учет после установленной даты (после 1 июня текущего календарного года), включаются в список детей, которым место в ДОУ необходимо предоставить с 1 сентября следующего календарного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 установленной даты в список детей могут быть также внесены изменения, касающиеся переноса даты поступления в ДОУ на последующие периоды и изменения данных ребен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 имеют право в срок до 1 июня года, в котором планируется зачисление ребенка в образовательную организацию, внести следующие изменения в заявление с сохранением даты постановки ребенка на уч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ить ранее выбранный год поступления ребенка в ДО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ить выбранные ранее образовательные организ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желании сменить образовательную организацию, которую уже посещает ребенок, на другую, расположенную на территории Климовского рай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ить сведения о льгот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ить данные о ребенке (смена фамилии, имени, отчества, адрес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 могут внести изменения в заявление через личный кабинет на Портале или при личном обращении в отдел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редставлений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аний для при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Отсутствие документов, предусмотренных п. 2.8.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Регламента, или предоставление документов не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 Заявитель не соответствует критериям, установленным в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в приеме документов, необходимых для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Отсутствие у заявителя соответствующих полномочий на получ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Предоставление заявителем документов, не соответствующих требованиям законодательства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Злоупотребление гражданином предоставленным законом правом на обращение и употребившим в содержании обращения нецензурные или оскорбительные вы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 Текст письменного обращения не поддается прочтению (о чем сообщается заявителю, направившему обращение (заявление), если его фамилия и почтовый адрес поддаются прочтени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 за предоставление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7.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оказателем доступности и качества муниципальной услуги является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полную, актуальную и достовер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информацию о результа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щаться в досудебном и (или) судебном порядке в соответствии с законодательством с жалобой на принятое по его заявлению решение или на действия (бездействие) сотрудников Комитета по управлению муниципальным имуще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возможность подачи заявления для предоставления муниципальной услуги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минимальное количество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 реализация права заявителя неоднократно обращаться за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 размещение информации о порядке предоставления услуги в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е информации о порядке предоставления услуги на информационных стендах, размещенных в помещении Учреждения, предоставляющего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мплектования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Комплектование в образовательные организации Климовского района, реализующие  образовательные программы дошкольного образования проводится ежегодно в период с 1 июня по 1 сентября текущего календарного года, путем распределения по образовательным организациям детей, поставленных на учет для предоставления места в образовательной организации и включенных в список детей, которым место в образовательной организации необходимо с 1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остальное время производится комплектование образовательных организаций на свободные  (освободившиеся, вновь созданные) мест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   Если в процессе комплектования места в образовательных организациях  предоставляются не всем детям, состоящим на учете для предоставления места с 1 сентября текущего года, эти дети переходят в статус «очередников». Они обеспечиваются местами в образовательных организациях  на свободные (освобождающиеся, вновь созданные) места в течение учебного года либо учитываются в списке нуждающихся в месте в образовательной организации  с 1 сентября следующего календарного год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4. Отдел образования  систематически (не реже одного раза в месяц) в течение календарного года обобщает и анализирует через электронную очередь  сведения о наличии в образовательных организациях 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5.  При комплектовании образовательных организаций  учитывается  следующая норма: количество мест в образовательной организац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6. При отсутствии свободных мест в выбранных образовательных организациях, родителям (законным представителям) могут быть предложены свободные места в других образовательных организациях в доступной близости от места проживания ребенка. Информация направляется родителям (законным представителям) в личный кабинет на Портале. Родителям (законным представителям) предлагается в течение 14 календарных дней выбрать образовательную организацию из предложенных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7. При отказе родителей (законных представителей) или при отсутствии их согласия/отказа от предложенных (предложенного) образовательных организаций изменяется желаемая дата поступления на следующий учебный год с сохранением даты постановки на учет. Информация об изменении желаемой даты поступления ребенка размещается в личном кабинете на Портал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отдел образования не может обеспечить местом в образовательных организациях  ребенка из списка, поставленных на учет с 1 сентября текущего года, он  числится в списке очередников и не снимается с учета для предоставления места. Ему должно быть предоставлено свободное (освободившееся или вновь созданное место) в текущем учебном году либо место в образовательной организации с 1 сентября следующего год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9. Если в процессе комплектования места предоставлены всем детям из поименного списка нуждающихся в местах в образовательных организациях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10. Отдел образования  извещает родителей (законных представителей) детей:</w:t>
        <w:br/>
        <w:t>о времени предоставления ребенку места в ДОУ; о возможности ознакомиться с правилами приема в образовательной организации, утвержденными руководителем образовательной организации, в частности, о документах, которые необходимо представить руководителю образовательной организации для приема ребенка в образовательную организацию и о сроках приема руководителем образовательной организации  указанных документ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1. Комплектование группы для детей с нарушением речи осуществляется в течение августа до 1 сентября ежегодно. Дети в данную группу зачис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заявления родителей (законных представителей) и рекомендаций  психолого-медико-педагогической комисс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остоянию на 1 сентября каждого года руководитель  образовательной организации издает приказ о зачислении детей в группу для детей с нарушением речи. Дети, овладевшие нормальной речью, успешно закончившие  лечение и не достигшие возраста 8 лет, по решению ПМПК переводятся в группы общеразвивающей направленности данной организации или других образовательных организац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писание административной процедуры «Прие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Документы о приеме подаются в образовательную организацию, в которую получено направление в рамках реализации муниципальной услуги, предоставляемой отделом образования, по приему заявлений, постановке на учет, комплектованию и зачислению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. 10 Федерального закона  от 25 июля 2002 № 115-ФЗ «О правовом положении иностранных граждан в Российской Федерации». </w:t>
      </w:r>
      <w:r>
        <w:rPr>
          <w:rFonts w:cs="Times New Roman" w:ascii="Times New Roman" w:hAnsi="Times New Roman"/>
          <w:sz w:val="24"/>
          <w:szCs w:val="24"/>
        </w:rPr>
        <w:t xml:space="preserve">2002, № 30, ст. 3032) (приложение 3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рганизация может осуществлять прием 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В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амилия, имя, отчество (последнее – при наличии)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Для приема в образовательную организаци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го представителя прав ребенка), свидетельство о регистрации ребенка по месту жительства или по месту пребывания на закрепленной территории  или документ, содержащий сведения о регистрации ребенка по месту жительства или месту пребы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одители (законные представители) детей, не проживающих на закрепленной территории, дополнительно предоставляют свидетельство о рождении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Родители (законные представители) детей, являющиеся  иностранными гражданами или лицами без гражданства, дополнительно предъявляют документ, подтверждающий родство заявителя (или законного представителя представления прав ребенка), и документ, подтверждающий право заявителя на пребывания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Иностранные граждане и лица без гражданства все документы представляют на русском языке или вместе с 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Требования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Факт ознакомления родителей (законных представителей ребенка, в том числе через информационные системы общего пользования, с лицензией на осуществления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1.Родителя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2.Оригиналы вышеуказанных документов предъявляются руководителю образовательной до начала посещения ребенко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 приема заявлений о приеме в образовательную организацию. После регистрации заявления родителей (законных представителей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заявления о приеме ребенка в ОУ в электронном виде  происходит в день поступления, если обращение заявителя поступило в период рабочего времени 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ступления заявления в электронном виде в нерабочее время, выходные и праздничные дни, заявление регистрируется в первый рабочий день 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3.В случае наличия оснований для отказа в приеме документов, установленных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4.14. Регламента, должностное лицо, ответственное за прием документов, выдает заявителю уведомление об отказе в приеме заявления и документов в день обращени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заявителя в электронном виде в ОУ уведомление об отказе в приеме заявления и документов направляется заявителю по указанному в заявлении электронному адресу в течение 2-х рабочих дней с момента приема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оснований для отказа в приеме документов, должностное лицо, ответственное за прием документов, оформляет расписку о приеме документов в 2-х экземплярах, один экземпляр расписки предоставляется заявителю, второй остается на хранении в 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лучения электронного заявления, расписка о приеме документов направляется по указанному заявителем электронному адресу в течение 2-х рабочих дней с момента приема заявления 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заявителя в Учреждение общий максимальный срок приема документов - не более 15 минут на одного заявителя. При направлении документов и заявления в ОУ в электронном виде общий максимальный срок приема документов - не более 2-х рабочих дней с момента поступления документов в 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4. В приеме  в образовательную организацию может быть отказано только по причине отсутствия в ней  свободных мест, за исключением случаев, предусмотренных ст.88 Федерального закона от 29 декабря 2012г.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писание административной процедуры «Зачисление ребенка в О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После приема необходимых документов  образовательная организация заключает договор об образовании по образовательным программам дошкольного образования (далее – договор) с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Руководитель образовательной организации издает распорядительный акт о зачислении ребенка в образовательную организацию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После издания распорядительного акта ребенок снимается с учета детей, нуждающихся в предоставлении места в образовательной организ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4. На каждого ребенка, зачисленного в образовательную организацию, заводится личное дело, в котором хранятся все сданные документы и  хранятся в образовательной организации на время обучения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орядок и формы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, включает в себя проведение проверок, направленных на выявление и устранение причин и условий, вследствие которых были нарушены права заявителей, опрос заявителей на получение муниципальной услуги, а также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исполнителями услуги  решений осуществляется  Руководителем О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Текущий контроль осуществляется путем проведения проверок соблюдения и исполнения работником образовательной организации  положений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Периодичность осуществления текущего контроля устанавливается Руководителем образовательной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Периодичность проведения проверок исполнения полноты и качества Регламента может носить плановый характер и внеплановый характер (по конкретному обращению зая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Плановые и внеплановые проверки проводятся специалистами Отдела образования. Плановые проверки осуществляются не чаще 2-х раз в год (на основании квартальных или годовых планов работы Отдела образования); внеплановые - по приказу начальника Отдела образования, либо по обращению заявителя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(ответственный исполнитель) несет персональную ответственность за полноту и обоснованность осуществления действий, предусмотренных настоящим Регламентом. Персональная ответственность должностного лица за решения и действия (бездействия), принимаемые (осуществляемые) в ходе предоставления муниципальной услуги, закрепляю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а также контроль за действиями (бездействием) работнико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Для проведения проверки полноты и качества предоставления услуги формируется коми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8. Деятельность комиссии осуществляется в соответствии с планом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9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0. Акт подписывае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1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начальника отдел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Досудебный (внесудебный) порядок обжалования действий (бездейств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решений, осуществляемых (принятых) в ходе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Заявители имеют право на обжалование действий или бездействия работников образовательной организации, участвующих в предоставлении услуги, в вышестоящие органы в досудебном и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Порядок подачи жалоб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1. Жалоба на нарушение порядка предоставления муниципальной услуги, выразившееся в неправомерных решениях и действиях (бездействии) должностных лиц, подается непосредственно в образовательную организацию, предоставляющее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2. Жалоба на нарушение порядка предоставления муниципальной услуги, выразившееся в неправомерных решениях и действиях (бездействии) руководителя образовательной организации, предоставляющего муниципальную услугу, подается в отдел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3. Жалоба подается в письменной форме на бумажном носите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осредственно в образовательную организацию предоставляющее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Почтовым отправлением по адресу (месту нахождения) образовательной организаци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В ходе личного приема руководителем образовательной организации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4. Подача жалоб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5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6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7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Наименование образовательной организации, предоставляющего муниципальную услугу, должностного лица образовательной организации, предоставляющего муниципальную услугу решения и действия (бездействие) которых обжалу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Сведения об обжалуемых решениях и действиях (бездействии) образовательной организации, предоставляющего муниципальную услугу, его должност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 Доводы, на основании которых заявитель не согласен с решением и действием (бездействием) образовательной организации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9. Жалоба, поступившая в письменной форме на бумажном носителе в ОУ, предоставляющий муниципальную услугу, подлежит регистрации в журнале учета жалоб на решения и действия (бездействие) образовательной организации, его должностных лиц (далее - журнал)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и порядок ведения журнала определяются 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10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фициального сайта образовательной организации, предоставляющего муниципальную услугу,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Единого портала государственных и муниципальных услуг (далее - ЕПГУ) либо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Электронной почты органа образовательной организаци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11. При подаче жалобы в электронном виде документы, указанные в пункте 7.2.8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12. Порядок регистрации жалоб, направленных в электронной форме на адрес электронной почты образовательной организации, предоставляющего муниципальную услугу, в информационно-телекоммуникационной сети Интернет, определяется образовательной организацией, предоставляющей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13. В случае если жалоба подана заявителем в образовательную организацию, в компетенцию которого не входит принятие решения по жалобе в соответствии с требованиями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в 7.2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7.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Регламента, в течение 3 рабочих дней со дня ее регистрации образовательной организацией, отдел образован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14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Нарушение срока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Нарушение сро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Требование представления заявителем документов, не предусмотренных нормативными правовыми актами Российской Федерации, Брянской области и Климовского района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 Отказ в приеме документов, представление которых предусмотрено нормативными правовыми актами Российской Федерации, Брянской области и Климовского района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Отказ в предоставлении муниципальной услуги, если основания отказа не предусмотрены нормативными правовыми актами Российской Федерации, Брянской области и Клим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За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Брянской области и Клим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 Отказ ОУ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Порядок рассмотрения жалоб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1. Жалобы, за исключением жалоб на решения, действия, бездействие руководителя образовательной организации, предоставляющего муниципальную услугу, рассматриваются руководителем образовательной организации в соответствии с порядком, установленным образовательной организацией, предоставляющим муниципальную услугу, которые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Прием и рассмотрение жалоб в соответствии с требованиями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2. Жалобы на решения, действия, бездействие руководителя образовательной организации рассматриваются начальником отдела образования, а в случае его отсутствия - заместителем начальника отдела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ые лица, указанные в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х 7.3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7.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3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Регламента, незамедлительно направляю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4. Образовательная организация,  предоставляющая муниципальную услугу,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Оснащение мест приема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Информирование заявителей о порядке обжалования решений и действий (бездействия) образовательной организации, предоставляющего муниципальную услугу, его должностных лиц посредством размещения информации на стендах в местах предоставления муниципальной услуги, на официальном сайте,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Консультирование заявителей о порядке обжалования решений и действий (бездействия) образовательной организации, предоставляющего муниципальную услугу, его должностных лиц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ar56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4) Формирование и представление ежеквартально в отдел образования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7.3.5. Жалоба, поступившая в отдел образования, образовательную организацию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тделом образования, образовательной организацией уполномоченным на ее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бжалования отказа образовательная организация, предоставляющая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6. По результатам рассмотрения жалобы в соответствии с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10 года № 210-ФЗ отдел образования, образовательная организация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довлетворении жалобы отдел образования, образовательн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8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Наименование образовательной организации, предоставляющей муниципальную услугу, рассмотревшей жалобу, должность, фамилия, имя, отчество (при наличии) его должностного лица, принявшая решение по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Фамилия, имя, отчество (при наличии) или наименовани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Основания для принятия решения по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Принятое по жалоб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В случае если жалоба признана обоснованной, -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 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9. Ответ по результатам рассмотрения жалобы подписывается руководителем образовательной организации, предоставляющей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10. Ответ по результатам рассмотрения жалобы на решение, действие, бездействие руководителя образовательной организации, предоставляющего муниципальную услугу, подписывается начальником отдела образования, а в случае его отсутствия - заместителем начальника отдела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11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12. Руководитель образовательной организации, предоставляющего муниципальную услугу, начальник отдела образования или в случае его отсутствия заместитель начальника отдела образования отказываю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 Руководитель образовательной организации, предоставляющего муниципальную услугу, начальник отдела образования или в случае его отсутствия заместитель начальника отдела образования могут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заявлений, постановка на учет, комплектование  и зачисление детей в образовательные организации, реализующие основную общеобразовательную программу - образовательную программу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местонахождении, номерах телефонов, адресах электронной почты образовательных организаций, реализующие основную общеобразовательную программу - образовательную программу 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274"/>
        <w:gridCol w:w="2268"/>
        <w:gridCol w:w="1224"/>
        <w:gridCol w:w="1440"/>
        <w:gridCol w:w="241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    </w:t>
              <w:br/>
              <w:t>адре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     </w:t>
              <w:br/>
              <w:t xml:space="preserve">работы     </w:t>
              <w:br/>
              <w:t>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1 «Журавушка» пгт Кл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лимово, ул. Калинина, д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 klm-ds1.sch.b-edu.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2 «Солнышко» пгт Кл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лимово, Микрорайон, д.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7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http://solnishkodoy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sz w:val="24"/>
                <w:szCs w:val="24"/>
              </w:rPr>
              <w:t>.ucoz.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3 «Теремок» пгт Кл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лимово, ул. Октябрьская, д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 klm-ds3.sch.b-edu.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4 «Капитошка» пгт Кл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лимово, пер.Молодежный, д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ds4.sch.b-edu.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5 «Колосок» пгт Кл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лимово, ул. Полевая, д.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ds5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6 «Клубничка» пгт Кл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лимово, Микрорайон, д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ds6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с.Брах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 Брахлов, ул. Нечвидновская, д.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5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rahlov.ucoz.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с.Исто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Истопки, ул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7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stopkidoy.ucoz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с.Лакомая Б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 Лакомая Буда, ул.Первомайская, д.10 «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3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oylakbyda.ucoz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с.Мить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Митьковка, ул.Комсомольская, д.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3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dsmtk.sch.b-edu.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с.Пл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 Плавна, ул.Центральная площадь, д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3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dsplv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с.Сачк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Сачковичи, ул.Ленина, д.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6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// klm-dssck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с.Чел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Челхов, ул.Набережная, д.76 «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3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chelkh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o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с. Чур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Чуровичи, ул.Школьная, д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7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dschl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 Каменскохуторской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Каменский Хутор, ул.Ленина, д.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6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kmh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 Куршановичского филиала Чуровичской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Куршановичи, ул. Советская, д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6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chv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 Лобановского филиала Климовской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Лобановка, ул.Садовая, д.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imovschool3.ucoz.ru/index/strukturnoe_podrazdelenie/0-1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 Могилевецкой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Могилевцы, ул.Школьная, д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mgl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 Новоропской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Новый Ропск , ул.Колхозная, д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6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nvr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 Хороменской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Хоромное, ул.Советская, д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4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hrm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 Вишневской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пос.Вишневый, ул. Комсомольская, д.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5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vsh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Дошкольная группа Рубежанской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Рубежное, ул.Мира, д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4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rbz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обудской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ский район, с.Сытая Буда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9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http://klm-stb.sch.b-edu.ru/</w:t>
              </w:r>
            </w:hyperlink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br w:type="page"/>
      </w:r>
      <w:r>
        <w:rPr>
          <w:rFonts w:eastAsia="Calibri" w:cs="Calibri"/>
        </w:rPr>
        <w:t xml:space="preserve">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заявлений, постановка на учет, комплектование  и зачисление детей в образовательные организации, реализующие основную общеобразовательную программу - образовательную программу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Начальнику отдела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Смольской Т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Ф.И.О. Заяв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живающего по адресу: 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о регистрации, моб.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шу зарегистрировать моего сына (дочь)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, дата и место 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урнале учета будущих воспитанников для дальнейшего зачисления в МДОУ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Желаемое время приема ребенка в МБДОУ №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матери, место работы, телефон, год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отца, место работы, телефон, год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вляюсь законным представителем ребенка 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серия, № кем и когда выдано св-во о рожд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личие прав на внеочередное, первоочередное получение путевки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, ______________________________________, даю согласие на обработку (сбор, систематизацию,     накопление,     хранение,    обновление,    изменение), использование,    уничтожение   ОУ   вышеуказанных персональных  данных  в  целях  организации  предоставления  общедоступного бесплатного   дошкольного   образования   в   соответствии  с  требованиями Федерального </w:t>
      </w:r>
      <w:hyperlink r:id="rId58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одачи заявления.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______ 20__ г.         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заявлений, постановка на учет, комплектование  и зачисление детей в образовательные организации, реализующие основную общеобразовательную программу - образовательную программу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ведующему МБДОУ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.И.О.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,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.И.О. заявителя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живающего(ей) по адресу: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,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место жительства гражданин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контактный телефон: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         </w:t>
      </w:r>
      <w:r>
        <w:rPr>
          <w:rFonts w:cs="Times New Roman" w:ascii="Times New Roman" w:hAnsi="Times New Roman"/>
          <w:color w:val="000000"/>
          <w:lang w:eastAsia="ru-RU"/>
        </w:rPr>
        <w:t>Прошу принять  моего сына (дочь)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(Ф.И.О., дата и место рождения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 детский сад с  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Ф.И.О. матери, телефон 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Ф.И.О. отца, телефон 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, даю согласие на обработку (сбор, систематизацию, накопление, хранение, обновление, изменение), использование, уничтожение ОУ вышеуказанных персональных данных в целях организации предоставления общедоступного бесплатного дошкольного образования в соответствии с требованиями Федерального </w:t>
      </w:r>
      <w:hyperlink r:id="rId59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 xml:space="preserve">С Уставом, лицензией, локальными актами , образовательной программой   ОУ ознакомлен (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                                                                                                                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(дата)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                   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Дата подачи заявления)                                                                                        (Подпись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sectPr>
      <w:footerReference w:type="default" r:id="rId60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20" w:firstLine="12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F31B87AC5EB281D6A02B9A23CDEB25C0F9A3CD0FC57F3B95FE29AD7231BB34303CF84D40055659939E4B67235EQAf4R" TargetMode="External"/><Relationship Id="rId4" Type="http://schemas.openxmlformats.org/officeDocument/2006/relationships/hyperlink" Target="consultantplus://offline/ref=B14F09050D744CC008C16F51B42BFD65F9502EC5FED335BB52796E3426F9MFd7S" TargetMode="External"/><Relationship Id="rId5" Type="http://schemas.openxmlformats.org/officeDocument/2006/relationships/hyperlink" Target="consultantplus://offline/ref=148BD9F6352D81DDC06F2A4626E3826BB1762497939525A1C3656A7C6841D92BaFc6S" TargetMode="External"/><Relationship Id="rId6" Type="http://schemas.openxmlformats.org/officeDocument/2006/relationships/hyperlink" Target="consultantplus://offline/ref=B14F09050D744CC008C16F51B42BFD65F9502EC6F2D333B5072E6C6573F7F205M4d7S" TargetMode="External"/><Relationship Id="rId7" Type="http://schemas.openxmlformats.org/officeDocument/2006/relationships/hyperlink" Target="consultantplus://offline/ref=B14F09050D744CC008C16F51B42BFD65F9502EC6F2DC35B3002E6C6573F7F205M4d7S" TargetMode="External"/><Relationship Id="rId8" Type="http://schemas.openxmlformats.org/officeDocument/2006/relationships/hyperlink" Target="consultantplus://offline/ref=B14F09050D744CC008C16F51B42BFD65F9502EC6F2DC37B9062E6C6573F7F205M4d7S" TargetMode="External"/><Relationship Id="rId9" Type="http://schemas.openxmlformats.org/officeDocument/2006/relationships/hyperlink" Target="consultantplus://offline/ref=B14F09050D744CC008C16F51B42BFD65F9502EC6F2DD37B4032E6C6573F7F205M4d7S" TargetMode="External"/><Relationship Id="rId10" Type="http://schemas.openxmlformats.org/officeDocument/2006/relationships/hyperlink" Target="consultantplus://offline/ref=B14F09050D744CC008C16F51B42BFD65F9502EC6F2DC39B9032E6C6573F7F205M4d7S" TargetMode="External"/><Relationship Id="rId11" Type="http://schemas.openxmlformats.org/officeDocument/2006/relationships/hyperlink" Target="consultantplus://offline/ref=B14F09050D744CC008C16F51B42BFD65F9502EC6F2DD34B30C2E6C6573F7F205M4d7S" TargetMode="External"/><Relationship Id="rId12" Type="http://schemas.openxmlformats.org/officeDocument/2006/relationships/hyperlink" Target="consultantplus://offline/ref=B14F09050D744CC008C16F51B42AF370F9502EC6F0DD31B4062E6C6573F7F205M4d7S" TargetMode="External"/><Relationship Id="rId13" Type="http://schemas.openxmlformats.org/officeDocument/2006/relationships/hyperlink" Target="http://docs.cntd.ru/document/9034360" TargetMode="External"/><Relationship Id="rId14" Type="http://schemas.openxmlformats.org/officeDocument/2006/relationships/hyperlink" Target="http://docs.cntd.ru/document/9034360" TargetMode="External"/><Relationship Id="rId15" Type="http://schemas.openxmlformats.org/officeDocument/2006/relationships/hyperlink" Target="http://docs.cntd.ru/document/9034360" TargetMode="External"/><Relationship Id="rId16" Type="http://schemas.openxmlformats.org/officeDocument/2006/relationships/hyperlink" Target="http://docs.cntd.ru/document/9003378" TargetMode="External"/><Relationship Id="rId17" Type="http://schemas.openxmlformats.org/officeDocument/2006/relationships/hyperlink" Target="http://docs.cntd.ru/document/9003378" TargetMode="External"/><Relationship Id="rId18" Type="http://schemas.openxmlformats.org/officeDocument/2006/relationships/hyperlink" Target="http://docs.cntd.ru/document/9004584" TargetMode="External"/><Relationship Id="rId19" Type="http://schemas.openxmlformats.org/officeDocument/2006/relationships/hyperlink" Target="http://docs.cntd.ru/document/9004584" TargetMode="External"/><Relationship Id="rId20" Type="http://schemas.openxmlformats.org/officeDocument/2006/relationships/hyperlink" Target="http://docs.cntd.ru/document/9004453" TargetMode="External"/><Relationship Id="rId21" Type="http://schemas.openxmlformats.org/officeDocument/2006/relationships/hyperlink" Target="http://docs.cntd.ru/document/9004453" TargetMode="External"/><Relationship Id="rId22" Type="http://schemas.openxmlformats.org/officeDocument/2006/relationships/hyperlink" Target="http://docs.cntd.ru/document/902253789" TargetMode="External"/><Relationship Id="rId23" Type="http://schemas.openxmlformats.org/officeDocument/2006/relationships/hyperlink" Target="http://docs.cntd.ru/document/902253789" TargetMode="External"/><Relationship Id="rId24" Type="http://schemas.openxmlformats.org/officeDocument/2006/relationships/hyperlink" Target="http://docs.cntd.ru/document/9003021" TargetMode="External"/><Relationship Id="rId25" Type="http://schemas.openxmlformats.org/officeDocument/2006/relationships/hyperlink" Target="http://docs.cntd.ru/document/9003021" TargetMode="External"/><Relationship Id="rId26" Type="http://schemas.openxmlformats.org/officeDocument/2006/relationships/hyperlink" Target="http://docs.cntd.ru/document/9003154" TargetMode="External"/><Relationship Id="rId27" Type="http://schemas.openxmlformats.org/officeDocument/2006/relationships/hyperlink" Target="http://docs.cntd.ru/document/9003154" TargetMode="External"/><Relationship Id="rId28" Type="http://schemas.openxmlformats.org/officeDocument/2006/relationships/hyperlink" Target="http://docs.cntd.ru/document/901709264" TargetMode="External"/><Relationship Id="rId29" Type="http://schemas.openxmlformats.org/officeDocument/2006/relationships/hyperlink" Target="http://docs.cntd.ru/document/902260215" TargetMode="External"/><Relationship Id="rId30" Type="http://schemas.openxmlformats.org/officeDocument/2006/relationships/hyperlink" Target="http://docs.cntd.ru/document/902389652" TargetMode="External"/><Relationship Id="rId31" Type="http://schemas.openxmlformats.org/officeDocument/2006/relationships/hyperlink" Target="http://docs.cntd.ru/document/9034360" TargetMode="External"/><Relationship Id="rId32" Type="http://schemas.openxmlformats.org/officeDocument/2006/relationships/hyperlink" Target="http://docs.cntd.ru/document/9003378" TargetMode="External"/><Relationship Id="rId33" Type="http://schemas.openxmlformats.org/officeDocument/2006/relationships/hyperlink" Target="http://docs.cntd.ru/document/9004584" TargetMode="External"/><Relationship Id="rId34" Type="http://schemas.openxmlformats.org/officeDocument/2006/relationships/hyperlink" Target="http://docs.cntd.ru/document/9004453" TargetMode="External"/><Relationship Id="rId35" Type="http://schemas.openxmlformats.org/officeDocument/2006/relationships/hyperlink" Target="http://docs.cntd.ru/document/902253789" TargetMode="External"/><Relationship Id="rId36" Type="http://schemas.openxmlformats.org/officeDocument/2006/relationships/hyperlink" Target="http://docs.cntd.ru/document/9003021" TargetMode="External"/><Relationship Id="rId37" Type="http://schemas.openxmlformats.org/officeDocument/2006/relationships/hyperlink" Target="http://docs.cntd.ru/document/9003154" TargetMode="External"/><Relationship Id="rId38" Type="http://schemas.openxmlformats.org/officeDocument/2006/relationships/hyperlink" Target="http://docs.cntd.ru/document/901709264" TargetMode="External"/><Relationship Id="rId39" Type="http://schemas.openxmlformats.org/officeDocument/2006/relationships/hyperlink" Target="http://docs.cntd.ru/document/902260215" TargetMode="External"/><Relationship Id="rId40" Type="http://schemas.openxmlformats.org/officeDocument/2006/relationships/hyperlink" Target="http://docs.cntd.ru/document/902260215" TargetMode="External"/><Relationship Id="rId41" Type="http://schemas.openxmlformats.org/officeDocument/2006/relationships/hyperlink" Target="http://docs.cntd.ru/document/902260215" TargetMode="External"/><Relationship Id="rId42" Type="http://schemas.openxmlformats.org/officeDocument/2006/relationships/hyperlink" Target="http://docs.cntd.ru/document/902260215" TargetMode="External"/><Relationship Id="rId43" Type="http://schemas.openxmlformats.org/officeDocument/2006/relationships/hyperlink" Target="http://docs.cntd.ru/document/902260215" TargetMode="External"/><Relationship Id="rId44" Type="http://schemas.openxmlformats.org/officeDocument/2006/relationships/hyperlink" Target="http://docs.cntd.ru/document/902260215" TargetMode="External"/><Relationship Id="rId45" Type="http://schemas.openxmlformats.org/officeDocument/2006/relationships/hyperlink" Target="http://docs.cntd.ru/document/902389652" TargetMode="External"/><Relationship Id="rId46" Type="http://schemas.openxmlformats.org/officeDocument/2006/relationships/hyperlink" Target="http://docs.cntd.ru/document/902389652" TargetMode="External"/><Relationship Id="rId47" Type="http://schemas.openxmlformats.org/officeDocument/2006/relationships/hyperlink" Target="http://docs.cntd.ru/document/902389652" TargetMode="External"/><Relationship Id="rId48" Type="http://schemas.openxmlformats.org/officeDocument/2006/relationships/hyperlink" Target="http://docs.cntd.ru/document/902389652" TargetMode="External"/><Relationship Id="rId49" Type="http://schemas.openxmlformats.org/officeDocument/2006/relationships/hyperlink" Target="http://docs.cntd.ru/document/902389652" TargetMode="External"/><Relationship Id="rId50" Type="http://schemas.openxmlformats.org/officeDocument/2006/relationships/hyperlink" Target="consultantplus://offline/ref=E29E7BF008C99092C1C7B90DA9A0D7621360C7B6DB1EDEE53B6500236753B02036B8D9063096B8C6B6B730q8m7P" TargetMode="External"/><Relationship Id="rId51" Type="http://schemas.openxmlformats.org/officeDocument/2006/relationships/hyperlink" Target="consultantplus://offline/ref=3B0DBC15A2A0A2E6053773484D4D6E86CDA0D1E3AFFE3A322B7B1DB3E88E0211C213C7A02E64790EE1305B73D07DZ7h8T" TargetMode="External"/><Relationship Id="rId52" Type="http://schemas.openxmlformats.org/officeDocument/2006/relationships/hyperlink" Target="consultantplus://offline/ref=92447B5C5C2301FD81BF2F26E95279642E9609F5FBCABC85AA69185FCA2DCD8FAAD7830AAFD4DD27E28F224B81DFD824T" TargetMode="External"/><Relationship Id="rId53" Type="http://schemas.openxmlformats.org/officeDocument/2006/relationships/hyperlink" Target="consultantplus://offline/ref=974DB30BD1394AE1E542BE02D8F822EEBD62933CF76FA792C73739FE82A0A530C14EBB9AAB74CB88F968954B6CFBk1a3U" TargetMode="External"/><Relationship Id="rId54" Type="http://schemas.openxmlformats.org/officeDocument/2006/relationships/hyperlink" Target="consultantplus://offline/ref=974DB30BD1394AE1E542BE02D8F822EEBD62933CF76FA792C73739FE82A0A530C14EBB9AAB74CB88F968954B6CFBk1a6U" TargetMode="External"/><Relationship Id="rId55" Type="http://schemas.openxmlformats.org/officeDocument/2006/relationships/hyperlink" Target="consultantplus://offline/ref=974DB30BD1394AE1E542BE02D8E62FF8D13E9E3CF839A398C13966ABDDFBF867C844ECDDE42D89CDkFaCU" TargetMode="External"/><Relationship Id="rId56" Type="http://schemas.openxmlformats.org/officeDocument/2006/relationships/hyperlink" Target="consultantplus://offline/ref=88F31B87AC5EB281D6A02B9A23CDEB25C0F9A3CD0FC57F3B95FE29AD7231BB34303CF84D40055659939E4B67235EQAf4R" TargetMode="External"/><Relationship Id="rId57" Type="http://schemas.openxmlformats.org/officeDocument/2006/relationships/hyperlink" Target="http://klm-stb.sch.b-edu.ru/" TargetMode="External"/><Relationship Id="rId58" Type="http://schemas.openxmlformats.org/officeDocument/2006/relationships/hyperlink" Target="consultantplus://offline/ref=0D0AB77A0B7064336F8B8F6371C35FA4EBBD1ADCB46A794EAC084AD3F8C493833CB67DBF1A4F67016736CFF2Y8T" TargetMode="External"/><Relationship Id="rId59" Type="http://schemas.openxmlformats.org/officeDocument/2006/relationships/hyperlink" Target="consultantplus://offline/ref=BF1A499E6544BD9E7D57855C2E1002573C9179EA1FF26B538CA0782FD3B8739AE1DB58180B1E4106A8BCCDq5Y8T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7:00Z</dcterms:created>
  <dc:creator>Admin</dc:creator>
  <dc:description/>
  <cp:keywords/>
  <dc:language>en-US</dc:language>
  <cp:lastModifiedBy>Admin</cp:lastModifiedBy>
  <cp:lastPrinted>2018-10-24T17:21:00Z</cp:lastPrinted>
  <dcterms:modified xsi:type="dcterms:W3CDTF">2018-10-24T13:27:00Z</dcterms:modified>
  <cp:revision>2</cp:revision>
  <dc:subject/>
  <dc:title/>
</cp:coreProperties>
</file>