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 детском саду созданы условия для полноценного развития детей. Приоритетными функциями образовательной деятельности являются: оздоровительная, общеразвивающая и воспитательная. Работа всего персонала направлена на создание комфорта, уюта, положительного эмоционального климата воспитанников. </w:t>
        <w:br/>
        <w:br/>
        <w:t>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Для реализации задач всестороннего развития ребенка в дошкольном учреждении большую роль играет организация развивающего окружения.</w:t>
        <w:br/>
        <w:br/>
        <w:t>В соответствии с основной общеобразовательной программой дошкольного образования, с целью ее реализации, с учетом возрастных особенностей детей в Учреждении создана материально-техническая база, призванная обеспечить достаточный уровень физического, речевого, познавательного, художественно- эстетического и социально- коммуникативного  развития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Здание МБДОУ детский сад №6</w:t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7"/>
        <w:gridCol w:w="4773"/>
      </w:tblGrid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ип строения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оответствие строения санитарно-техническим нормам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Здание детского сада: площадь общая (кв.м.)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172,9 кв.м.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Земельный участок: площадь (кв.м)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110 кв.м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Централизованное водоснабжение, канализация, отопление, произведена частичная замена оконных блоков на пластиковые оконные конструкции, пол в групповых комнатах 1 этажа оборудован подогревом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434"/>
      </w:tblGrid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 помещ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  <w:t>Оснащение  предметно-развивающей среды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инет  заведующей  ДО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  нормативно –прав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ьютер, прин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ация по содержанию  работы  в  ДОУ (охрана  труда,  приказы, пожарная безопасность, договоры с организациями и пр.)</w:t>
            </w:r>
          </w:p>
        </w:tc>
      </w:tr>
      <w:tr>
        <w:trPr>
          <w:trHeight w:val="408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 кабин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  педагогической, методической и детской  литературы;  Библиотека  периодических  изданий;  Демонстрационный, раздаточный   материал  для нод по всем О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ыт  работы 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ация по содержанию работы  в ДОУ (годовой план, учебный план, программа развития. ООП папка протоколов педсоветов, папка по аттестации, результаты  мониторинга, материалы контроля,нормативно-правовые докуметы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копительные папки с материалами педсоветов,семинаров,консультаций.)</w:t>
            </w:r>
          </w:p>
        </w:tc>
      </w:tr>
      <w:tr>
        <w:trPr>
          <w:trHeight w:val="480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о-физкультурный за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узыкальный центр, аудиокассеты, Пианино, телевизор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8"/>
              </w:rPr>
              <w:t xml:space="preserve">  плее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орации для выступлений и спектаклей, костюмы для инсценировок ,различные виды театров, атрибуты для проведения нод, праздников, тетрализованной деятельности, методическое обеспечения для проведения  н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 для ходьбы, бега, равновесия (коврики массажные  гимн, скамейки, дос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рыжков (Скакалка  коротк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катания, бросания, ловли (обручи , мячи большие и маленькие , мешочки с песком для метания  , кег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общеразвивающих  упражнений (мячи  , палка гимнастическая, лента   коротк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рибуты  к  подвижным  и спортивным  играм.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идоры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нды для  родителей,  Стенды  для  сотрудников (административные  вести, охрана труда, профсоюзные вести, пожарная безопасность).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еленая  зона» 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ое, функциональное,  (столы, скамьи) и спортивное  оборудование, крытые веран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культурная площадка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умбы  с  цветами,предметная среда на территории: «деревня Клубничкино, остров  Мадагаскар,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жная азбука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овые  комн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ая  мебель для практи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  природы,  эксперимен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ижный ценр, театрализованный, изоцентр,  Физкультурный  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дактические, настольно-печат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оры (напольный, ЛЕГ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 пособия  в  соответствии  с возрастом  детей.</w:t>
            </w:r>
          </w:p>
        </w:tc>
      </w:tr>
      <w:tr>
        <w:trPr>
          <w:trHeight w:val="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альное помеще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альная  меб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ная  комната  (раздевалка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ые  стенды  для 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авки детского творчества.</w:t>
            </w:r>
          </w:p>
        </w:tc>
      </w:tr>
      <w:tr>
        <w:trPr>
          <w:trHeight w:val="12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Организация    предметно-         пространственной   развивающей        среды               в         группах.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ЕРВАЯ       МЛАДШАЯ    ГРУППА</w:t>
            </w:r>
          </w:p>
        </w:tc>
      </w:tr>
      <w:tr>
        <w:trPr>
          <w:trHeight w:val="165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физической культуры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нообразные игрушки  стимулирущие  двигательную активность для СДДВ и СДД  (мячи, скакалки, кегли, флажки, обручи, кубики, ленточки, платочки),атрибутика к подвижным играм (маски-шапочки);лесенка –стремянка для лазанья, ребристая доска для хождения.</w:t>
            </w:r>
          </w:p>
        </w:tc>
      </w:tr>
      <w:tr>
        <w:trPr>
          <w:trHeight w:val="23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 позн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 и игрушки, различные по цвету, форме и размеру (матрёшки, пирамидки, составные игрушки, и.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Геометрические и плоскостные фигуры и объёмные формы(шар, куб, круг,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е и сюжетные картинки, тематические наборы карт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одежда, обувь, мебель..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южетные картинки (иллюстрации к сказкам, трудовых действий, процессов самообслуживания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на развитие мелкой моторики кистей (пуговицы, шнуровки, молнии, различные виды  застёжек,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боры  разрезных картинок, кубики с предметными картинками, рамки вкладыши с геометр. формами ,коробки разных разме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личные виды мозаики и др.</w:t>
            </w:r>
          </w:p>
        </w:tc>
      </w:tr>
      <w:tr>
        <w:trPr>
          <w:trHeight w:val="154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гры для интеллектуального и сенсорного разви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парные картинки ,серии предметных картинок,настольно-печатные иг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териалы ,связанные с тематикой по ОБЖ(иллюстрации,иг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природы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идактическая кукла с набором одежды по временам года, игротека экологических развивающих игр, позновательно - природоведческая литература ,картинки  пейзажи  по временам года, комнатные растения в соответствии с возрастными  рекомендациями ,календарь природы, календарь по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для развития  трудовых навыков(лейки,</w:t>
            </w:r>
            <w:r>
              <w:rPr>
                <w:rFonts w:cs="Times New Roman" w:ascii="Times New Roman" w:hAnsi="Times New Roman"/>
                <w:szCs w:val="28"/>
              </w:rPr>
              <w:t xml:space="preserve"> пульверизатор, фартуки, совочки, посуда  для  выращивания  рассады  и 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ерии предметных картинок: растения, животный мир,времена года и.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эксперимент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ллекция  камней ,ракушек ,семян ,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Ёмкости  для измерения, пересыпания, исследования, хранения, клеёнка, и материалы для пересыпания и переливания(пустые и пластиковые бутылки, банки, фасоль, горох, макароны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трубочки для продувания,  просовывания, формочки для изготовления цветных льдинок.</w:t>
            </w:r>
          </w:p>
        </w:tc>
      </w:tr>
      <w:tr>
        <w:trPr>
          <w:trHeight w:val="1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онстру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нструкторы разного размера ,строительный материал из коробок разной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польный  конструктор (крупный строительный материал из пластмассы, автомобили грузовые ,легковые( для обыгры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настольный  конструктор, мелкие транспортные  игруш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Предметные, сюжетные игрушки, предметы-заместители, роле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трибуты  к  играм-имитациям и сюжетно-ролевым, игрушки-животные, дидактические куклы, транспортные игрушки, игрушки-двигатели(каталки-гремучие, коляски),разграниченные зоны для разнообразных сюжетных игр(кукольный уголок, магазин, бо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ь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еатр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ные  виды театра : настольный, с ширмой, на  фланелеграфе, пальчик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ски, шапочки, декорации, театральные атрибу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ряжень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дежда для ряженья (различные юбки, платья, фартучки,  косы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 т.д.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тойка, плечики  для одежды, аксессуары  сказочных персона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музык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-музыкальные инструменты (бубен, колокольчик, погремушки, барабан, дудочка, гармошка, балалай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инки с изображением музыкальных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гнитофон, аудиозаписи детских, песен, звуковые книжки, открытки.</w:t>
            </w:r>
          </w:p>
        </w:tc>
      </w:tr>
      <w:tr>
        <w:trPr>
          <w:trHeight w:val="11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ниг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етские книги: произведения  русского  фольклора, сказки, рассказы, стихи, иллюстрации к детским произведениям.</w:t>
            </w:r>
          </w:p>
        </w:tc>
      </w:tr>
      <w:tr>
        <w:trPr>
          <w:trHeight w:val="199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ворчеств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ьбомы с рисунками  произведений  декоративно-прикладного искусства, репродукции картин, бумага для  рисования, заготовки для рисования (вырезанные формы),готовые формы для накле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цветные карандаши ,краски, гуаш, пластилин ,кисточки, ёмкости  для промывания кисточек.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Вторая младшая  группа</w:t>
            </w:r>
          </w:p>
        </w:tc>
      </w:tr>
      <w:tr>
        <w:trPr>
          <w:trHeight w:val="16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физической культуры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нообразные игрушки  стимулирущие  двигательную активность для СДДВ и СДД  (мячи, скакалки, обручи, кубики, ленточки, платочки),атрибутика к подвижным играм (маски-шапочки);</w:t>
            </w:r>
          </w:p>
        </w:tc>
      </w:tr>
      <w:tr>
        <w:trPr>
          <w:trHeight w:val="69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 позн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 и игрушки, различные по цвету, форме и размеру (матрёшки, пирамидки, составные игрушки,  и.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Геометрические и плоскостные фигуры и объёмные формы(шар, куб, круг,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е и сюжетные картинки, тематические наборы карт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одежда, обувь, мебель..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южетные картинки (иллюстрации к сказкам, трудовых действий, процессов самообслуживания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на развитие мелкой моторики кистей (пуговицы, шнуровки, молнии, различные виды  застёжек,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боры  разрезных картинок, кубики с предметными картинками, рамки вкладыши с геометр. формами ,коробки разных разме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личные виды мозаик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для интеллектуального и сенсорного разви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парные картинки ,серии предметных картинок, настольно-печатные иг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иалы ,связанные с тематикой по ОБЖ(иллюстрации ,иг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акет проезжей части ,макет светоф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природы 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отека экологических развивающих игр,  позновательно - природоведческая литература, иллюстрации изображающие различные состояния погоды,  комнатные растения в соответствии с возрастными рекомендациями, календарь природы,  календарь по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для развития  трудовых навыков(лейки,</w:t>
            </w:r>
            <w:r>
              <w:rPr>
                <w:rFonts w:cs="Times New Roman" w:ascii="Times New Roman" w:hAnsi="Times New Roman"/>
                <w:szCs w:val="28"/>
              </w:rPr>
              <w:t xml:space="preserve"> пульверизатор, фартуки, совочки, посуда  для  выращивания  рассады  и 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ерии предметных картинок: растения, животный мир, времена года и.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 плакаты: животный  мир, растительный мир, овощи , фрукты и др.</w:t>
            </w:r>
          </w:p>
        </w:tc>
      </w:tr>
      <w:tr>
        <w:trPr>
          <w:trHeight w:val="32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эксперимент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ллекция  камней ,ракушек ,семян ,земли. прир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Ёмкости  для измерения, пересыпания, исследования, хранения, клеёнка, и материалы для пересыпания и переливания(пустые и пластиковые бутылки, банки, фасоль, горох, макароны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трубочки для продувания,  просовывания,  формочки для изготовления цветных льди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гниты, различный бросовый материал  (бумага, фольга, картон поролоновые  губки.</w:t>
            </w:r>
          </w:p>
        </w:tc>
      </w:tr>
      <w:tr>
        <w:trPr>
          <w:trHeight w:val="98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онстру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нструкторы разного размера разной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польный  конструктор (крупный строительный материал из пластмассы, автомобили грузовые ,легковые( для обыгры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настольный  конструктор, мелкие транспортные  игруш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фигурки животных для  обыгрывания</w:t>
            </w:r>
          </w:p>
        </w:tc>
      </w:tr>
      <w:tr>
        <w:trPr>
          <w:trHeight w:val="7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Предметные, сюжетные игрушки, предметы-заместители, роле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трибуты  к  играм-имитациям и сюжетно-ролевым, игрушки-животные, дидактические куклы, транспортные игрушки, игрушки-двигатели(каталки-гремучие, коляски),разграниченные зоны для разнообразных сюжетных игр(кукольный уголок, магазин, бо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ь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еатр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ные  виды театра : настольный,  пальчик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ски, шапочки, декорации, театральные атрибу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глядно-дид. пособие  «Мир сказ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ряжень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дежда для ряженья (различные юбки, платья, фартучки,  косы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 т.д.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тойка, плечики  для одежды, аксессуары  сказочных персона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музык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-музыкальные инструменты (бубен, колокольчик, погремушки, барабан, дудочка, гармошка, балалай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инки с изображением музыкальных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ниг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етские книги: произведения  русского  фольклора, сказки, рассказы, стихи, иллюстрации к детским произведениям.</w:t>
            </w:r>
          </w:p>
        </w:tc>
      </w:tr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Средняя группа</w:t>
            </w:r>
          </w:p>
        </w:tc>
      </w:tr>
      <w:tr>
        <w:trPr>
          <w:trHeight w:val="16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физической культуры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нообразные игрушки  стимулирущие  двигательную активность для СДДВ и СДД  (мячи, скакалки, кегли, флажки, обручи, кубики, ленточки, платочки),атрибутика к подвижным играм (маски-шапочки);.</w:t>
            </w:r>
          </w:p>
        </w:tc>
      </w:tr>
      <w:tr>
        <w:trPr>
          <w:trHeight w:val="69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 позн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 и игрушки, различные по цвету, форме и размеру (матрёшки, пирамидки, составные игрушки,  и.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Геометрические и плоскостные фигуры и объёмные формы(шар, куб, круг,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е и сюжетные картинки, тематические наборы карт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одежда, обувь, мебель..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южетные картинки (иллюстрации к сказкам, трудовых действий, процессов самообслуживания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на развитие мелкой моторики кистей (пуговицы, шнуровки, молнии, различные виды  застёжек,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боры  разрезных картинок, кубики с предметными картинками, рамки вкладыши с геометр. формами ,коробки разных разме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личные виды мозаик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для интеллектуального и сенсорного разви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парные картинки ,серии предметных картинок, настольно-печатные иг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иалы ,связанные с тематикой по ОБЖ(иллюстрации ,иг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акет проезжей части ,макет светофора.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природы 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отека экологических развивающих игр,  позновательно - природоведческая литература, иллюстрации изображающие различные состояния погоды,  комнатные растения в соответствии с возрастными рекомендациями, календарь природы,  календарь по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для развития  трудовых навыков(лейки,</w:t>
            </w:r>
            <w:r>
              <w:rPr>
                <w:rFonts w:cs="Times New Roman" w:ascii="Times New Roman" w:hAnsi="Times New Roman"/>
                <w:szCs w:val="28"/>
              </w:rPr>
              <w:t xml:space="preserve"> пульверизатор, фартуки, совочки, посуда  для  выращивания  рассады  и 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ерии предметных картинок: растения, животный мир, времена года и.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 плакаты: животный  мир, растительный мир, овощи , фрукты и др.</w:t>
            </w:r>
          </w:p>
        </w:tc>
      </w:tr>
      <w:tr>
        <w:trPr>
          <w:trHeight w:val="32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эксперимент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ллекция  камней ,ракушек ,семян ,земли. прир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Ёмкости  для измерения, пересыпания, исследования, хранения, клеёнка, и материалы для пересыпания и переливания(пустые и пластиковые бутылки, банки, фасоль, горох, макароны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трубочки для продувания,  просовывания,  формочки для изготовления цветных льди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гниты, различный бросовый материал  (бумага, фольга, картон поролоновые  губки.</w:t>
            </w:r>
          </w:p>
        </w:tc>
      </w:tr>
      <w:tr>
        <w:trPr>
          <w:trHeight w:val="98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онстру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нструкторы разного размера разной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польный  конструктор (крупный строительный материал из пластмассы, автомобили грузовые ,легковые( для обыгры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настольный  конструктор, мелкие транспортные  игруш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фигурки животных для  обыгрывания</w:t>
            </w:r>
          </w:p>
        </w:tc>
      </w:tr>
      <w:tr>
        <w:trPr>
          <w:trHeight w:val="7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Предметные, сюжетные игрушки, предметы-заместители, роле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трибуты  к  играм-имитациям и сюжетно-ролевым, игрушки-животные, дидактические куклы, транспортные игрушки, игрушки-двигатели(каталки-гремучие, коляски),разграниченные зоны для разнообразных сюжетных игр(кукольный уголок, магазин, бо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ь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еатр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ные  виды театра : настольный,  пальчик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ски, шапочки, декорации, театральные атрибу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глядно-дид. пособие  «Мир сказ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ряжень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дежда для ряженья (различные юбки, платья, фартучки,  косы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 т.д. )  аксессуары  сказочных персонажей.</w:t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музык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-музыкальные инструменты (бубен, колокольчик, погремушки, барабан, дудочка, гармошка, балалай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инки с изображением музыкальных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ниг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етские книги: произведения  русского  фольклора, сказки, рассказы, стихи, иллюстрации к детским произведениям.</w:t>
            </w:r>
          </w:p>
        </w:tc>
      </w:tr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вор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ьбомы с рисунками  произведений  декоративно-прикладного искусства, репродукции картин, бумага для  рисования, заготовки для рисования (вырезанные формы),готовые формы для накле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цветные карандаши ,краски, гуаш, пластилин ,кисточки, ёмкости  для промывания кисточек.</w:t>
            </w:r>
          </w:p>
        </w:tc>
      </w:tr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дежурств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оска с карманами, картинки для дежурных детей, фарт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горитмы выполнения трудовых действ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434"/>
      </w:tblGrid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Старшая групппа</w:t>
            </w:r>
          </w:p>
        </w:tc>
      </w:tr>
      <w:tr>
        <w:trPr>
          <w:trHeight w:val="16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физической культуры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нообразные игрушки  стимулирущие  двигательную активность для СДДВ и СДД  (мячи, скакалки, кегли, флажки, обручи, кубики, ленточки, платочки),атрибутика к подвижным играм (маски-шапочки);</w:t>
            </w:r>
          </w:p>
        </w:tc>
      </w:tr>
      <w:tr>
        <w:trPr>
          <w:trHeight w:val="583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 позн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 и игрушки, различные по цвету, форме и размеру (матрёшки, пирамидки,  составные игрушки,  и.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Геометрические и плоскостные фигуры и объёмные формы (шар, куб, круг,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е и сюжетные картинки, тематические наборы карт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одежда, обувь, мебель..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южетные картинки (иллюстрации к сказкам, трудовых действий, процессов самообслуживания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боры  разрезных картинок, кубики с предметными картинками, рамки вкладыши с геометр. формами ,коробки разных разме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личные виды мозаик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для интеллектуального и сенсорного разви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парные картинки ,серии предметных картинок, настольно-печатные иг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иалы ,связанные с тематикой по ОБЖ(иллюстрации ,иг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акет проезжей части ,макет светофора.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Центр природы»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отека экологических развивающих игр,  позновательно - природоведческая литература, иллюстрации изображающие различные состояния погоды,  комнатные растения в соответствии с возрастными рекомендациями, календарь природы,  календарь по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для развития  трудовых навыков(лейки,</w:t>
            </w:r>
            <w:r>
              <w:rPr>
                <w:rFonts w:cs="Times New Roman" w:ascii="Times New Roman" w:hAnsi="Times New Roman"/>
                <w:szCs w:val="28"/>
              </w:rPr>
              <w:t xml:space="preserve"> пульверизатор, фартуки, совочки, посуда  для  выращивания  рассады  и 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ерии предметных картинок: растения, животный мир, времена года и.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 плакаты: животный  мир, растительный мир, овощи , фрукты и др.</w:t>
            </w:r>
          </w:p>
        </w:tc>
      </w:tr>
      <w:tr>
        <w:trPr>
          <w:trHeight w:val="32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эксперимент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ллекция  камней , ракушек ,семян ,земли. прир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Ёмкости  для измерения, пересыпания, исследования, хранения, клеёнка, и материалы для пересыпания и переливания(пустые и пластиковые бутылки, банки, фасоль, горох, макароны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трубочки для продувания,  просовывания,  формочки для изготовления цветных льди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гниты, различный бросовый материал  (бумага,  фольга, картон поролоновые  гу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Увеличительное стекло.</w:t>
            </w:r>
          </w:p>
        </w:tc>
      </w:tr>
      <w:tr>
        <w:trPr>
          <w:trHeight w:val="98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онстру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нструкторы разного размера разной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польный  конструктор (крупный строительный материал из пластмассы, автомобили грузовые ,легковые( для обыгры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настольный  конструктор, мелкие транспортные  игруш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фигурки животных для  обыгрывания</w:t>
            </w:r>
          </w:p>
        </w:tc>
      </w:tr>
      <w:tr>
        <w:trPr>
          <w:trHeight w:val="19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Предметные, сюжетные игрушки, предметы-заместители, роле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трибуты  к  играм-имитациям и сюжетно-ролевым, игрушки-животные,  куклы, транспортные игрушки, игрушки-двигатели(каталки-гремучие, коляски),разграниченные зоны для разнообразных сюжетных игр(кукольный уголок, магазин, бо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ья).</w:t>
            </w:r>
          </w:p>
        </w:tc>
      </w:tr>
      <w:tr>
        <w:trPr>
          <w:trHeight w:val="6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патриотического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Российский флаг ,герб России  порте т президента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ллюстрации о Москве, Брянске,  родном посёлке  Клим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изделия народных промыслов. 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еатр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ные  виды театра : настольный,  пальчик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ски, шапочки, декорации, театральные атрибу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глядно-дид. пособие  «Мир сказ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музык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-музыкальные инструменты (бубен, колокольчик, погремушки, барабан, дудочка, гармошка, балалай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инки с изображением музыкальных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ниг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етские книги: произведения  русского  фольклора, сказки, рассказы, стихи, иллюстрации к детским произведениям.</w:t>
            </w:r>
          </w:p>
        </w:tc>
      </w:tr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вор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ьбомы с рисунками  произведений  декоративно-прикладного искусства, репродукции картин, бумага для  рисования, заготовки для рисования (вырезанные формы),готовые формы для накле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цветные карандаши ,краски, гуаш, пластилин ,кисточки, ёмкости  для промывания кисточек.</w:t>
            </w:r>
          </w:p>
        </w:tc>
      </w:tr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безопасност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Материалы  связанные с тематикой по ОБЖ, и  ПДД; -   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ллюстрации, игры и пособия по правилам безопасного поведения на улице и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кет проезжей части дороги, макет светофоров , дорожных знаков.</w:t>
            </w:r>
          </w:p>
        </w:tc>
      </w:tr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дежурств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оска с карманами, картинки для дежурных детей,фарт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горитмы выполнения трудовых действ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434"/>
      </w:tblGrid>
      <w:tr>
        <w:trPr>
          <w:trHeight w:val="3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Подготовительные  группа</w:t>
            </w:r>
          </w:p>
        </w:tc>
      </w:tr>
      <w:tr>
        <w:trPr>
          <w:trHeight w:val="16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физической культуры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нообразные игрушки  стимулирующие  двигательную активность для СДДВ и СДД  (мячи, скакалки, кегли, флажки, обручи, кубики, ленточки, платочки),атрибутика к подвижным играм (маски-шапочки),массажная  дорожка, ребристая дорожка; спортивный снаряд.</w:t>
            </w:r>
          </w:p>
        </w:tc>
      </w:tr>
      <w:tr>
        <w:trPr>
          <w:trHeight w:val="583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 позн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Лото ,домино в картин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Геометрические и плоскостные фигуры и объёмные формы (шар, куб, круг, квадр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едметные и сюжетные картинки, тематические наборы карт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одежда, обувь, мебель..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южетные картинки (иллюстрации к сказкам, трудовых действий, процессов самообслуживания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боры  разрезных картинок, кубики с предметными картинками, рамки вкладыши с геометр. формами ,коробки разных разме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личные виды мозаик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для интеллектуального и сенсорного разви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парные картинки ,серии предметных картинок, настольно-печатные игры, пазл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атериалы для развития у детей  графичиских 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шашки, шахм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иллюстрации с  изображением космического пространства, планет, звёзд, космического  короб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тская энциклопедическая литера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глобус,  календарь недель.</w:t>
            </w:r>
          </w:p>
        </w:tc>
      </w:tr>
      <w:tr>
        <w:trPr>
          <w:trHeight w:val="1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природы 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отека экологических развивающих игр,  позновательно - природоведческая литература, иллюстрации  изображающие различные состояния погоды,  комнатные растения в соответствии с возрастными рекомендациями, календарь природы,  календарь по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для развития  трудовых навыков(лейки,</w:t>
            </w:r>
            <w:r>
              <w:rPr>
                <w:rFonts w:cs="Times New Roman" w:ascii="Times New Roman" w:hAnsi="Times New Roman"/>
                <w:szCs w:val="28"/>
              </w:rPr>
              <w:t xml:space="preserve"> пульверизатор, фартуки, совочки, посуда  для  выращивания  рассады  и 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ерии  предметных картинок: растения, животный мир, времена года и.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 плакаты: животный  мир, растительный мир, овощи , фрукты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ллекция  камней ,ракушек ,семян ,земли. прир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эксперимент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Земля, разная по сост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Ёмкости  для измерения, пересыпания, исследования, хранения, клеёнка, и материалы для пересыпания и переливания(пустые и пластиковые бутылки, банки, фасоль, горох, макароны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трубочки для продувания,  просовывания,  формочки для изготовления цветных льди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гниты,  различный бросовый материал  (бумага,  фольга, картон  поролоновые  гу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Увеличительное стекло, поролоновые губки разного размера, цвета,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Наборы для экспериментирования с водой и песко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Защитная одежда(халаты, фартуки…).</w:t>
            </w:r>
          </w:p>
        </w:tc>
      </w:tr>
      <w:tr>
        <w:trPr>
          <w:trHeight w:val="98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онструирования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онструкторы разного размера разной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польный  конструктор (крупный строительный материал из пластмассы, автомобили грузовые ,легковые( для обыгры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настольный  конструктор, мелкие транспортные  игруш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фигурки животных для  обыгр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образцы построек различной сло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риродный и бросовый материал.</w:t>
            </w:r>
          </w:p>
        </w:tc>
      </w:tr>
      <w:tr>
        <w:trPr>
          <w:trHeight w:val="19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 транспортные разного вида и на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, изображающие предметы труда и бы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трибуты  к  играм-имитациям и сюжетно-ролевым, игрушки-животные, куклы, коляски),разграниченные зоны для разнообразных сюжетных игр(кукольный уголок, магазин, больница, семь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занимательной математик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Развивающие игры (домино, лото, пазлы,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ьбом «Занимательная математика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боры  геометрических фигур, карточки-цифры,  счётная лесенка, счёты. числовой ряд, карточки-знаки, набор мелкого материала для счёта.</w:t>
            </w:r>
          </w:p>
        </w:tc>
      </w:tr>
      <w:tr>
        <w:trPr>
          <w:trHeight w:val="80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речевого развит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отека дид.игр по речев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идактические игры по речев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инки  предметные,  сюжетные,  картинки с  фабульным развитием сюжета (с последовательно развивающимися действ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идактическое пособие «Играем в сказку».</w:t>
            </w:r>
          </w:p>
        </w:tc>
      </w:tr>
      <w:tr>
        <w:trPr>
          <w:trHeight w:val="17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патриотического воспит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Российский флаг ,герб России ,порте т президента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ллюстрации о Москве, Брянске,  родном посёлке  Клим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зделия народных промыс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ьбом «Город  партизанской  славы-Брянс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настенное пано «Климово-моя  малая  Роди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кет Кремля, матрёшки, мельница.</w:t>
            </w:r>
          </w:p>
        </w:tc>
      </w:tr>
      <w:tr>
        <w:trPr>
          <w:trHeight w:val="72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еатр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ные  виды театра : настольный,  пальчиковый ,кукольн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ски, шапочки, декорации, театральные атрибуты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ширм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музык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грушки- музыкальные инструменты (бубен, колокольчик, погремушки, барабан, дудочка, гармошка, балалай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картинки с изображением музыкальных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книг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етские книги: произведения  русского  фольклора, сказки, рассказы, стихи, иллюстрации к детским произвед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ортреты детских пис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териалы для игры «Книжная больниц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пазлы «Любимые сказки».</w:t>
            </w:r>
          </w:p>
        </w:tc>
      </w:tr>
      <w:tr>
        <w:trPr>
          <w:trHeight w:val="18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твор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ьбомы с  рисунками  произведений  декоративно-прикладного искусства,  репродукции картин, бумага для  рисования, заготовки для рисования (вырезанные формы),готовые формы для наклеивания, раскра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цветные карандаши , краски, фломастеры , бумага. картон, гуашь, пластилин ,кисточки, ёмкости  для промывания кисточек.</w:t>
            </w:r>
          </w:p>
        </w:tc>
      </w:tr>
      <w:tr>
        <w:trPr>
          <w:trHeight w:val="4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безопасности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Материалы  связанные с тематикой по ОБЖ, и  ПДД; -   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ллюстрации, игры и пособия по правилам безопасного поведения на улице и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акет проезжей части дороги, макет светофоров , дорожных знаков.</w:t>
            </w:r>
          </w:p>
        </w:tc>
      </w:tr>
      <w:tr>
        <w:trPr>
          <w:trHeight w:val="4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дежурства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Доска с карманами, картинки для дежурных детей,фарт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лгоритмы выполнения трудовых действ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B5974"/>
      <w:u w:val="none"/>
    </w:rPr>
  </w:style>
  <w:style w:type="character" w:styleId="Objecttitletxtrecordtitle">
    <w:name w:val="objecttitletxt record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Klubni4ka</dc:creator>
  <dc:description/>
  <cp:keywords/>
  <dc:language>en-US</dc:language>
  <cp:lastModifiedBy>Klubni4ka</cp:lastModifiedBy>
  <dcterms:modified xsi:type="dcterms:W3CDTF">2015-12-24T09:16:00Z</dcterms:modified>
  <cp:revision>2</cp:revision>
  <dc:subject/>
  <dc:title>В  МБДОУ детском саду № 5″Колосок» уделяется большое значение </dc:title>
</cp:coreProperties>
</file>